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Naam Verzekeraa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bus &lt;Numme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ostcode&gt;  &lt;Plaats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laats&gt;, &lt;Datum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reft: Polis &lt;Nummer&gt;.        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achte heer of mevrou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bij zeg ik de bovenstaande polis op per contractsvervaldat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dit niet de eerstvolgende afloopdatum is, verzoek ik u mij de juiste datum mee te delen; de opzegging geldt dan vanaf die dat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verzoek u mijn opzegging binnen twee weken schriftelijk te bevest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gacht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Naam&gt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Adres&gt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Postcode&gt; &lt;Woonplaats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25:00Z</dcterms:created>
  <dc:creator>Standard</dc:creator>
  <dc:description/>
  <dc:language>en-US</dc:language>
  <cp:lastModifiedBy>Reggie</cp:lastModifiedBy>
  <cp:lastPrinted>2008-01-17T12:01:00Z</cp:lastPrinted>
  <dcterms:modified xsi:type="dcterms:W3CDTF">2011-08-12T12:25:00Z</dcterms:modified>
  <cp:revision>2</cp:revision>
  <dc:subject/>
  <dc:title>Nieuw Hollandse Lloyd</dc:title>
</cp:coreProperties>
</file>